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Рачуноводство, ревизија и финансијско управљање и </w:t>
            </w:r>
            <w:r>
              <w:rPr>
                <w:bCs/>
                <w:sz w:val="22"/>
                <w:szCs w:val="22"/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>Индустријски менаџмент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Глигоријевић В. Живорад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Бошковић  С. Гориц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</w:rPr>
              <w:t xml:space="preserve"> Обавезни (на студијском програму Менаџмент – модул Менаџмент предузећа) и изборни (на студијском програму Рачуноводство, ревизија и финансијско управљање и студијском програму</w:t>
            </w:r>
            <w:r>
              <w:rPr>
                <w:bCs/>
                <w:sz w:val="22"/>
                <w:szCs w:val="22"/>
                <w:lang w:val="sr-CS"/>
              </w:rPr>
              <w:t xml:space="preserve"> Пословно управљање </w:t>
            </w:r>
            <w:r>
              <w:rPr>
                <w:bCs/>
                <w:sz w:val="22"/>
                <w:szCs w:val="22"/>
              </w:rPr>
              <w:t>– модул Међународни менаџмент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7 (седам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познавање студената са теоријским основама индустријског менаџмента и стицање знања о стратегијском менаџменту у индустрији, функционалним и посебним областима индустријског менаџмент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</w:rPr>
              <w:t>Успешно изучавање овог предмета омогућиће студентима да: схвате теоријске основе индустријског менаџмента и индустрије као посебне привредне делатности; разумеју суштину и значај стратегијског управљања развојем индустрије и овладају вештинама у разумевању и тумачењу савремених трендова који су присутни у оквиру функционалних и посебних области индустријског менаџмент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Теоријске основе индустријског менаџмента; Стратегијско управљање развојем индустрије; Управљање природним ресурсима и одрживи развој индустрије; Управљање малим и средњим предузећима у индустрији;  Управљање пословним средствима у индустрији; Управљање људским ресурсима у индустрији; Управљање информацијама у индустрији; Управљање производњом у индустрији; Управљање техничко-технолошким развојем индустрије; Управљање инвестицијама у индустрији; Управљање квалитетом у индустрији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i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</w:rPr>
              <w:t>Анализа примене теоријских поставки у пракси: Утврђивање ефикасности коришћења капацитета и залиха у индустрији, Анализа примене савремених концепата управљања залихама, Утврђивање ефикасности инвестиционих улагања, Анализа имплементације система квалитета у предузећи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 Живорад Глигоријевић, др Милан Илић, др Горица Бошковић, Индустријски менаџмент, Економски факултет, Ниш, 2008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/>
              <w:t>Излагање наставника, семинарска настава, израда презентација, израда пројектних задатака, анализа конкретних развојних пробле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19:00Z</dcterms:created>
  <dc:creator>Gorica</dc:creator>
  <dc:description/>
  <cp:keywords/>
  <dc:language>en-US</dc:language>
  <cp:lastModifiedBy>ZvonkoIlic</cp:lastModifiedBy>
  <cp:lastPrinted>2008-01-23T10:55:00Z</cp:lastPrinted>
  <dcterms:modified xsi:type="dcterms:W3CDTF">2008-03-13T11:57:00Z</dcterms:modified>
  <cp:revision>12</cp:revision>
  <dc:subject/>
  <dc:title>Табела 5</dc:title>
</cp:coreProperties>
</file>